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44"/>
          <w:szCs w:val="44"/>
          <w:u w:val="single"/>
        </w:rPr>
        <w:t>金属物理学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名称、所属专业、课程性质、学分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名称：金属物理学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专业：金属材料物理学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性质：专业方向选修课， 学位课，必修环节</w:t>
      </w:r>
    </w:p>
    <w:p>
      <w:pPr>
        <w:pStyle w:val="Normal"/>
        <w:spacing w:before="156" w:after="156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分：  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课程简介、目标与任务；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简介：本课程第一部分主要介绍金属的晶体结构，合金的主要分类及其对应的晶体结构和性质；第二部分从热力学统计理论和相变动力学出发，来讨论合金的稳定相及其对应的形成过程；第三部分主要介绍金属的基本力学和电学特性，并初步介绍当代金属物理的一些主要研究领域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与任务：掌握金属合金的主要分类，其对应的结构和性质，理解合金相的形成过程及其物理本质，了解金属各项特性的物理本质及其实际应用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先修课程要求，与先修课与后续相关课程之间的逻辑关系和内容衔接；</w:t>
      </w:r>
    </w:p>
    <w:p>
      <w:pPr>
        <w:pStyle w:val="Normal"/>
        <w:spacing w:before="156" w:after="156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修完普通物理学及四大力学课程、热力学统计物理、数学物理方法、固体物理课程后才可学习该课程，该课程向前联系基本物理知识的运用，向后衔接研究生科学研究中遇到的实际问题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教材与主要参考书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教材：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Cs w:val="21"/>
        </w:rPr>
        <w:t>《金属物理学》，冯端，北京：科学出版社，</w:t>
      </w:r>
      <w:r>
        <w:rPr>
          <w:rFonts w:cs="宋体" w:ascii="宋体" w:hAnsi="宋体"/>
          <w:szCs w:val="21"/>
        </w:rPr>
        <w:t>1990.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参考书：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学原理》，余永宁，北京：冶金工业出版社，</w:t>
      </w:r>
      <w:r>
        <w:rPr>
          <w:rFonts w:cs="宋体" w:ascii="宋体" w:hAnsi="宋体"/>
          <w:szCs w:val="21"/>
        </w:rPr>
        <w:t>2000.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材料学》，孙茂才，北京：冶金工业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before="156" w:after="15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物理研究方法》，</w:t>
      </w:r>
      <w:hyperlink r:id="rId2">
        <w:r>
          <w:rPr>
            <w:rStyle w:val="InternetLink"/>
            <w:rFonts w:ascii="宋体" w:hAnsi="宋体" w:cs="宋体"/>
            <w:szCs w:val="21"/>
          </w:rPr>
          <w:t>赵伯麟</w:t>
        </w:r>
      </w:hyperlink>
      <w:r>
        <w:rPr>
          <w:rFonts w:ascii="宋体" w:hAnsi="宋体" w:cs="宋体"/>
          <w:szCs w:val="21"/>
        </w:rPr>
        <w:t>，余永宁，北京：冶金工业出版社，</w:t>
      </w:r>
      <w:r>
        <w:rPr>
          <w:rFonts w:cs="宋体" w:ascii="宋体" w:hAnsi="宋体"/>
          <w:szCs w:val="21"/>
        </w:rPr>
        <w:t>198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cs="宋体" w:eastAsia="仿宋_GB2312;仿宋"/>
          <w:sz w:val="24"/>
        </w:rPr>
        <w:t>主讲教师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：耿柏松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梯队：王君，闫徳，卓仁富，吴志国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666666"/>
          <w:szCs w:val="21"/>
          <w:shd w:fill="FFFFFF" w:val="clear"/>
        </w:rPr>
      </w:pPr>
      <w:r>
        <w:rPr>
          <w:rFonts w:ascii="宋体" w:hAnsi="宋体" w:cs="宋体"/>
          <w:b/>
          <w:bCs/>
          <w:sz w:val="24"/>
        </w:rPr>
        <w:t>二、课程内容与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绪论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代本课程的主要内容，讲授方式，学生需要掌握和了解的内容，与已经学过的课程的相关性，在后续的学习中的地位和作用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金属及合金的结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元素的原子结构和周期表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钢球密堆和几种典型的金属结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金属的原子半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合金相的分类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固溶体的晶体结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影响替代式固溶体的溶解度的一些经验规律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7 </w:t>
      </w:r>
      <w:r>
        <w:rPr>
          <w:rFonts w:ascii="宋体" w:hAnsi="宋体" w:cs="宋体"/>
          <w:sz w:val="24"/>
        </w:rPr>
        <w:t>固溶体的性质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8 </w:t>
      </w:r>
      <w:r>
        <w:rPr>
          <w:rFonts w:ascii="宋体" w:hAnsi="宋体" w:cs="宋体"/>
          <w:sz w:val="24"/>
        </w:rPr>
        <w:t>固溶体的微观不均匀性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9 </w:t>
      </w:r>
      <w:r>
        <w:rPr>
          <w:rFonts w:ascii="宋体" w:hAnsi="宋体" w:cs="宋体"/>
          <w:sz w:val="24"/>
        </w:rPr>
        <w:t>有序固溶体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0 </w:t>
      </w:r>
      <w:r>
        <w:rPr>
          <w:rFonts w:ascii="宋体" w:hAnsi="宋体" w:cs="宋体"/>
          <w:sz w:val="24"/>
        </w:rPr>
        <w:t>电子化合物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1 </w:t>
      </w:r>
      <w:r>
        <w:rPr>
          <w:rFonts w:ascii="宋体" w:hAnsi="宋体" w:cs="宋体"/>
          <w:sz w:val="24"/>
        </w:rPr>
        <w:t>间隙相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2 </w:t>
      </w:r>
      <w:r>
        <w:rPr>
          <w:rFonts w:ascii="宋体" w:hAnsi="宋体" w:cs="宋体"/>
          <w:sz w:val="24"/>
        </w:rPr>
        <w:t>其它金属化合物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及课堂讨论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金属的晶体结构，合金相的晶体结构及分类，常见固溶体的分类、结构与特性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合金、固溶体的分类、结构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不同种类合金、固溶体的特性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合金、固溶体的分类、结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合金热力学及统计理论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相平衡的热力学判据和合金的平衡相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从自由能曲线推导相图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均匀相的热力学函数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理想溶体和非理想溶体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合金热力学函数的讨论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正规熔体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>固液相的平衡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</w:t>
      </w:r>
      <w:r>
        <w:rPr>
          <w:rFonts w:ascii="宋体" w:hAnsi="宋体" w:cs="宋体"/>
          <w:sz w:val="24"/>
        </w:rPr>
        <w:t>合金有序化的物理本质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固溶体的统计物理模型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0 </w:t>
      </w:r>
      <w:r>
        <w:rPr>
          <w:rFonts w:ascii="宋体" w:hAnsi="宋体" w:cs="宋体"/>
          <w:sz w:val="24"/>
        </w:rPr>
        <w:t>准化学近似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1 </w:t>
      </w:r>
      <w:r>
        <w:rPr>
          <w:rFonts w:ascii="宋体" w:hAnsi="宋体" w:cs="宋体"/>
          <w:sz w:val="24"/>
        </w:rPr>
        <w:t>二元合金溶解度曲线的统计理论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2 </w:t>
      </w:r>
      <w:r>
        <w:rPr>
          <w:rFonts w:ascii="宋体" w:hAnsi="宋体" w:cs="宋体"/>
          <w:sz w:val="24"/>
        </w:rPr>
        <w:t>有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无序转变的统计理论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及课堂讨论，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合金的热力学形成过程和热力学参数，合金固溶体的统计物理模型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合金的热力学形成过程和热力学参数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合金固溶体的统计物理模型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理想溶体、正规熔体、准化学近似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 相变动力学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母相与新芽体之间的热力学平衡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相变时的成核生长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非均匀成核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取向结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5 </w:t>
      </w:r>
      <w:r>
        <w:rPr>
          <w:rFonts w:ascii="宋体" w:hAnsi="宋体" w:cs="宋体"/>
          <w:sz w:val="24"/>
        </w:rPr>
        <w:t>晶体在蒸气中的生长机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6 </w:t>
      </w:r>
      <w:r>
        <w:rPr>
          <w:rFonts w:ascii="宋体" w:hAnsi="宋体" w:cs="宋体"/>
          <w:sz w:val="24"/>
        </w:rPr>
        <w:t>新相的成核率和成长线速度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7 </w:t>
      </w:r>
      <w:r>
        <w:rPr>
          <w:rFonts w:ascii="宋体" w:hAnsi="宋体" w:cs="宋体"/>
          <w:sz w:val="24"/>
        </w:rPr>
        <w:t>相变速率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8 </w:t>
      </w:r>
      <w:r>
        <w:rPr>
          <w:rFonts w:ascii="宋体" w:hAnsi="宋体" w:cs="宋体"/>
          <w:sz w:val="24"/>
        </w:rPr>
        <w:t xml:space="preserve">成分变化的成核 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及课堂讨论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相变的形核生长、成核率和相变速率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掌握】：相变形核生长的物理机制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成核率、生长线速度、相变速率的定义和推导过程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成核率、相变速率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 合金的弹性理论和电子理论基础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弹性力学的基本概念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错配求模型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错配求模型的应用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金属的电子结构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刚能带模型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子屏蔽模型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及课堂讨论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错配球模型的定义和应用，刚能带模型和电子屏蔽模型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错配球模型、刚能带模型、电子屏蔽模型的定义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：错配球模型、刚能带模型、电子屏蔽模型的推导过程</w:t>
      </w:r>
    </w:p>
    <w:p>
      <w:pPr>
        <w:pStyle w:val="Normal"/>
        <w:spacing w:before="156" w:after="156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难点】：错配球模型、刚能带模型、电子屏蔽模型的数学推导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 当代金属学的主要研究领域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 </w:t>
      </w:r>
      <w:r>
        <w:rPr>
          <w:rFonts w:ascii="宋体" w:hAnsi="宋体" w:cs="宋体"/>
          <w:sz w:val="24"/>
        </w:rPr>
        <w:t>当代金属学的主要研究方向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及课堂讨论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内容及基本要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内容：金属的主要特性及应用领域，近几年金属物理的研究进展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了解】： 金属的主要特性及应用领域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一般了解】： 近几年金属物理的研究进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课程考试安排与成绩记分办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考试安排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考试时间：无固定时间，在主要章节讲授完成后随机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ascii="宋体" w:hAnsi="宋体" w:cs="宋体"/>
          <w:sz w:val="24"/>
        </w:rPr>
        <w:t>考试形式：考核，为学生</w:t>
      </w:r>
      <w:r>
        <w:rPr>
          <w:rFonts w:ascii="宋体" w:hAnsi="宋体" w:cs="宋体"/>
          <w:sz w:val="24"/>
        </w:rPr>
        <w:t>分组给出题目</w:t>
      </w:r>
      <w:r>
        <w:rPr>
          <w:rFonts w:ascii="宋体" w:hAnsi="宋体" w:cs="宋体"/>
          <w:sz w:val="24"/>
        </w:rPr>
        <w:t>，学生</w:t>
      </w:r>
      <w:r>
        <w:rPr>
          <w:rFonts w:ascii="宋体" w:hAnsi="宋体" w:cs="宋体"/>
          <w:sz w:val="24"/>
        </w:rPr>
        <w:t>调研后完成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报告</w:t>
      </w:r>
      <w:r>
        <w:rPr>
          <w:rFonts w:ascii="宋体" w:hAnsi="宋体" w:cs="宋体"/>
          <w:sz w:val="24"/>
        </w:rPr>
        <w:t>，以答辩的形式考核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记分办法：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</w:t>
      </w:r>
      <w:r>
        <w:rPr>
          <w:rFonts w:ascii="宋体" w:hAnsi="宋体" w:cs="宋体"/>
          <w:sz w:val="24"/>
        </w:rPr>
        <w:t>平时成绩</w:t>
      </w:r>
      <w:r>
        <w:rPr>
          <w:rFonts w:cs="宋体" w:ascii="宋体" w:hAnsi="宋体"/>
          <w:sz w:val="24"/>
        </w:rPr>
        <w:t>30%+ppt</w:t>
      </w:r>
      <w:r>
        <w:rPr>
          <w:rFonts w:ascii="宋体" w:hAnsi="宋体" w:cs="宋体"/>
          <w:sz w:val="24"/>
        </w:rPr>
        <w:t>汇报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制定人：耿柏松  王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定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sectPr>
      <w:footerReference w:type="default" r:id="rId3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ustb.edu.cn/simple-search?query1=&quot;&#36213;&#20271;&#40607;&quot;&amp;field1=author&amp;advanced=fal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9:00Z</dcterms:created>
  <dc:creator>Administrator</dc:creator>
  <dc:description/>
  <dc:language>en-US</dc:language>
  <cp:lastModifiedBy>GOAL</cp:lastModifiedBy>
  <cp:lastPrinted>2016-03-02T14:06:00Z</cp:lastPrinted>
  <dcterms:modified xsi:type="dcterms:W3CDTF">2017-01-05T04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