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Arial"/>
          <w:sz w:val="44"/>
          <w:szCs w:val="44"/>
        </w:rPr>
        <w:t xml:space="preserve"> </w:t>
      </w:r>
      <w:r>
        <w:rPr>
          <w:rFonts w:eastAsia="Arial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 w:val="44"/>
          <w:szCs w:val="44"/>
          <w:u w:val="single"/>
        </w:rPr>
        <w:t>力学</w:t>
      </w:r>
      <w:r>
        <w:rPr>
          <w:rFonts w:eastAsia="楷体_GB2312;楷体" w:cs="Times New Roman" w:ascii="Times New Roman" w:hAnsi="Times New Roman"/>
          <w:sz w:val="44"/>
          <w:szCs w:val="44"/>
          <w:u w:val="single"/>
        </w:rPr>
        <w:t>B</w:t>
      </w:r>
      <w:r>
        <w:rPr>
          <w:rFonts w:eastAsia="黑体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sz w:val="44"/>
          <w:szCs w:val="44"/>
        </w:rPr>
        <w:t>课程教学大纲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before="120" w:after="1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课程说明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力学课程在理科物理类专业一年级第一学期开设，本大纲主要针对材料物理学专业一年级新生。课堂教学，其中包括课堂讲授、习题课、讨论课等，总学时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学时。</w:t>
      </w:r>
      <w:r>
        <w:rPr>
          <w:sz w:val="24"/>
          <w:szCs w:val="24"/>
        </w:rPr>
        <w:t>物理学</w:t>
      </w:r>
      <w:r>
        <w:rPr>
          <w:rFonts w:ascii="宋体" w:hAnsi="宋体" w:cs="宋体"/>
          <w:sz w:val="24"/>
          <w:szCs w:val="24"/>
        </w:rPr>
        <w:t>《力学》</w:t>
      </w:r>
      <w:r>
        <w:rPr>
          <w:sz w:val="24"/>
          <w:szCs w:val="24"/>
        </w:rPr>
        <w:t>课程的目的是使学生系统地掌握力学中的基本概念、基本原理、基本知识、基本思想和方法，以及它们的实验基础；培养学生进一步学好物理学的兴趣，提高学生的自学能力、分析和解决问题的能力；逐步帮助学生建立唯物主义的观点，提高学生的科学素质。</w:t>
      </w:r>
      <w:r>
        <w:rPr>
          <w:rStyle w:val="FootnoteCharacters"/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通过《力学》的教学，既要帮助学生迅速掌握大学的学习特点和规律，建立正确的学习方法，努力养成刻苦踏实、勤于思考的良好学风，又要为后继课程的学习作好业务、思想和心理上的准备，还要为学生毕业后从事有关科学研究、应用开发、教学工作等打下良好的基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中，要重视对基本物理现象和物理实验现象的观察、描述和分析，并在此基础上建立物理模型和概念，引出物理原理和定律，引导和帮助学生实现由感性认识到理性认识的飞跃；要重视对物理概念、规律的定性描述，在此基础上，帮助学生掌握和使用所学的数学工具来概括和表述物理规律，充分认识每个物理定律数学表达式的物理意义。在着重要求学生掌握物理学基本概念和基本规律的基础上，适当介绍这些基本概念与当代物理学前沿之间的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中既要注意到学生原有的物理和数学基础，也要注意学生学习的连续性，又考虑到中学到大学的学习是一个量变到质变的过程。为了加深对物理概念的理解，使学生能处理变力，变速等问题，本课程采用“微积分”作为主要的教学工具。因为在中学中学生未学过微积分，所以在课程开始之前利用少量学时介绍“微积分初步”和“矢量代数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力学课程内容多，涉及面广，讲授时以</w:t>
      </w:r>
      <w:r>
        <w:rPr>
          <w:sz w:val="24"/>
          <w:szCs w:val="24"/>
        </w:rPr>
        <w:t>基本概念、基本原理、基本方法为主，要少而精。与物理学当代发展的前沿可以简单介绍或者以学生自学为主，以扩大视野，激发学习兴趣，提高自学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auto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教材</w:t>
      </w:r>
      <w:r>
        <w:rPr>
          <w:kern w:val="2"/>
          <w:sz w:val="24"/>
          <w:szCs w:val="24"/>
        </w:rPr>
        <w:t>：新概念物理教程《力学》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赵凯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罗蔚茵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编著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高等教育出版社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995.7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参考书</w:t>
      </w:r>
      <w:r>
        <w:rPr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力学》上，下册，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郑永令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贾起民编著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复旦大学出版社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989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力学》张之硅编著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兰州大学出版社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996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力学》漆安慎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杜婵英编著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高等教育出版社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982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力学》蔡伯濂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编著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湖南教育出版社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985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课程的内容与学时分配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力学的教学目的和要求，本大纲按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学时作安排，其内容及课时分配如下。 课程内容分为重点掌握和了解部分，“</w:t>
      </w:r>
      <w:r>
        <w:rPr>
          <w:rFonts w:cs="宋体" w:ascii="宋体" w:hAnsi="宋体"/>
          <w:b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号的内容作为了解内容，可以讲授，不作重点要求。除了“</w:t>
      </w:r>
      <w:r>
        <w:rPr>
          <w:rFonts w:cs="宋体" w:ascii="宋体" w:hAnsi="宋体"/>
          <w:b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内容外，其它均为重点掌握的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积分及矢量代数初步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学时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数和微分：导数，微分，导数和微分的运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定积分，定积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矢量，矢量的分析表示法，矢量的合成与分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矢量的标积与矢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绪论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时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学的研究对象和研究方法；物理学与其他自然科学的关系；怎样学好物理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质点运动学（</w:t>
      </w:r>
      <w:r>
        <w:rPr>
          <w:kern w:val="2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学时</w:t>
      </w:r>
      <w:r>
        <w:rPr>
          <w:kern w:val="2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1. </w:t>
      </w:r>
      <w:r>
        <w:rPr>
          <w:bCs/>
          <w:kern w:val="2"/>
          <w:sz w:val="24"/>
          <w:szCs w:val="24"/>
        </w:rPr>
        <w:t>质点的位置矢量（位矢）和位移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物质，运动，机械运动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质点，物理模型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直线运动：位置矢量，位移和路程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2. </w:t>
      </w:r>
      <w:r>
        <w:rPr>
          <w:bCs/>
          <w:kern w:val="2"/>
          <w:sz w:val="24"/>
          <w:szCs w:val="24"/>
        </w:rPr>
        <w:t>质点运动的速度和加速度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平均速度和瞬时速度，速度矢量和速率，平均加速度和瞬时加速度，运动方程。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曲线运动：位移，速度和加速度的矢量表示。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角位置，角位移，角速度，角加速度，线量与角量的关系。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圆周运动，切向加速度和法向加速度。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3. </w:t>
      </w:r>
      <w:r>
        <w:rPr>
          <w:bCs/>
          <w:kern w:val="2"/>
          <w:sz w:val="24"/>
          <w:szCs w:val="24"/>
        </w:rPr>
        <w:t>速度和加速度在自然坐标系中的分量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描述质点运动的坐标系：直角坐标系，自然坐标系，</w:t>
      </w: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平面极坐标系。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4. </w:t>
      </w:r>
      <w:r>
        <w:rPr>
          <w:bCs/>
          <w:kern w:val="2"/>
          <w:sz w:val="24"/>
          <w:szCs w:val="24"/>
        </w:rPr>
        <w:t>相对运动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相对运动：速度的变换，加速度的变换。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动量守恒，质点动力学（</w:t>
      </w:r>
      <w:r>
        <w:rPr>
          <w:kern w:val="2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学时</w:t>
      </w:r>
      <w:r>
        <w:rPr>
          <w:kern w:val="2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1. </w:t>
      </w:r>
      <w:r>
        <w:rPr>
          <w:bCs/>
          <w:kern w:val="2"/>
          <w:sz w:val="24"/>
          <w:szCs w:val="24"/>
        </w:rPr>
        <w:t>牛顿运动定律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惯性，惯性定律，惯性系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*</w:t>
      </w:r>
      <w:r>
        <w:rPr>
          <w:bCs/>
          <w:kern w:val="2"/>
          <w:sz w:val="24"/>
          <w:szCs w:val="24"/>
        </w:rPr>
        <w:t>力学量的单位和量纲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量纲分析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牛顿运动定律（适用范围及应用）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2. </w:t>
      </w:r>
      <w:r>
        <w:rPr>
          <w:kern w:val="2"/>
          <w:sz w:val="24"/>
          <w:szCs w:val="24"/>
        </w:rPr>
        <w:t>动量守恒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质点和质点系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动量，冲量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动量定理，动量守恒定律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球的碰撞</w:t>
      </w:r>
      <w:r>
        <w:rPr>
          <w:kern w:val="2"/>
          <w:sz w:val="24"/>
          <w:szCs w:val="24"/>
        </w:rPr>
        <w:t>，两体碰撞问题：完全弹性碰撞，完全非弹性碰撞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火箭飞行原理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3. </w:t>
      </w:r>
      <w:r>
        <w:rPr>
          <w:bCs/>
          <w:kern w:val="2"/>
          <w:sz w:val="24"/>
          <w:szCs w:val="24"/>
        </w:rPr>
        <w:t>力学中常见的力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万有引力，弹性力，摩擦力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4. </w:t>
      </w:r>
      <w:r>
        <w:rPr>
          <w:bCs/>
          <w:kern w:val="2"/>
          <w:sz w:val="24"/>
          <w:szCs w:val="24"/>
        </w:rPr>
        <w:t>牛顿定律应用举例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5. </w:t>
      </w:r>
      <w:r>
        <w:rPr>
          <w:bCs/>
          <w:kern w:val="2"/>
          <w:sz w:val="24"/>
          <w:szCs w:val="24"/>
        </w:rPr>
        <w:t>伽利略相对性原理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伽利略相对性原理，伽利略变换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</w:t>
      </w:r>
      <w:r>
        <w:rPr>
          <w:bCs/>
          <w:kern w:val="2"/>
          <w:sz w:val="24"/>
          <w:szCs w:val="24"/>
        </w:rPr>
        <w:t xml:space="preserve">6. </w:t>
      </w:r>
      <w:r>
        <w:rPr>
          <w:bCs/>
          <w:kern w:val="2"/>
          <w:sz w:val="24"/>
          <w:szCs w:val="24"/>
        </w:rPr>
        <w:t>非惯性参考系中的惯性力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非惯性系，惯性力：直线加速参考系中惯性力，匀速转动参考系中的惯性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机械能守恒（</w:t>
      </w:r>
      <w:r>
        <w:rPr>
          <w:kern w:val="2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学时</w:t>
      </w:r>
      <w:r>
        <w:rPr>
          <w:kern w:val="2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1</w:t>
      </w:r>
      <w:r>
        <w:rPr>
          <w:bCs/>
          <w:kern w:val="2"/>
          <w:sz w:val="24"/>
          <w:szCs w:val="24"/>
        </w:rPr>
        <w:t>、功和动能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功和功率：恒力对作直线运动的质点做的功，变力对作曲线运动的质点做的功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2</w:t>
      </w:r>
      <w:r>
        <w:rPr>
          <w:bCs/>
          <w:kern w:val="2"/>
          <w:sz w:val="24"/>
          <w:szCs w:val="24"/>
        </w:rPr>
        <w:t>、势能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保守力，势能：万有引力势能，重力势能，弹性势能，</w:t>
      </w: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势能曲线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3</w:t>
      </w:r>
      <w:r>
        <w:rPr>
          <w:bCs/>
          <w:kern w:val="2"/>
          <w:sz w:val="24"/>
          <w:szCs w:val="24"/>
        </w:rPr>
        <w:t>、机械能和机械能守恒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机械能守恒定律：动能，动能定理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4</w:t>
      </w:r>
      <w:r>
        <w:rPr>
          <w:bCs/>
          <w:kern w:val="2"/>
          <w:sz w:val="24"/>
          <w:szCs w:val="24"/>
        </w:rPr>
        <w:t>、质心运动定律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质心和质心运动定理，</w:t>
      </w: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柯尼西定理，</w:t>
      </w: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资用能。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第四章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角动量守恒，刚体力学（</w:t>
      </w:r>
      <w:r>
        <w:rPr>
          <w:kern w:val="2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学时</w:t>
      </w:r>
      <w:r>
        <w:rPr>
          <w:kern w:val="2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1  </w:t>
      </w:r>
      <w:r>
        <w:rPr>
          <w:bCs/>
          <w:kern w:val="2"/>
          <w:sz w:val="24"/>
          <w:szCs w:val="24"/>
        </w:rPr>
        <w:t>力矩和角动量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对某一参考点的力矩，对轴的力矩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对某一参考点的角动量，对轴的角动量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2  </w:t>
      </w:r>
      <w:r>
        <w:rPr>
          <w:bCs/>
          <w:kern w:val="2"/>
          <w:sz w:val="24"/>
          <w:szCs w:val="24"/>
        </w:rPr>
        <w:t>质点角动量定理和角动量守恒定律，</w:t>
      </w:r>
      <w:r>
        <w:rPr>
          <w:bCs/>
          <w:kern w:val="2"/>
          <w:sz w:val="24"/>
          <w:szCs w:val="24"/>
        </w:rPr>
        <w:t>质点系角动量定理和角动量守恒定律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质点的角动量定理，角动量守恒定律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质点系的角动量守恒定律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质心系的角动量定理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3  </w:t>
      </w:r>
      <w:r>
        <w:rPr>
          <w:bCs/>
          <w:kern w:val="2"/>
          <w:sz w:val="24"/>
          <w:szCs w:val="24"/>
        </w:rPr>
        <w:t>刚体运动学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刚体模型，刚体的平动，刚体绕定轴的转动，</w:t>
      </w: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刚体的平面平行运动。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4  </w:t>
      </w:r>
      <w:r>
        <w:rPr>
          <w:bCs/>
          <w:kern w:val="2"/>
          <w:sz w:val="24"/>
          <w:szCs w:val="24"/>
        </w:rPr>
        <w:t>刚体动力学</w:t>
      </w:r>
    </w:p>
    <w:p>
      <w:pPr>
        <w:pStyle w:val="Normal"/>
        <w:snapToGrid w:val="false"/>
        <w:spacing w:lineRule="auto" w:line="360"/>
        <w:ind w:left="210" w:hanging="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刚体的转动动能，转动惯量（平行轴定理和垂直轴定理），动能和动能定理，转动定理及应用</w:t>
      </w:r>
    </w:p>
    <w:p>
      <w:pPr>
        <w:pStyle w:val="Normal"/>
        <w:snapToGrid w:val="false"/>
        <w:spacing w:lineRule="auto" w:line="360"/>
        <w:ind w:left="210" w:hanging="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绕定轴转动刚体的角动量守恒定律：绕定轴转动刚体的的角动量，角动量定理</w:t>
      </w: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刚体平面平行运动基本动力学方程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§5  </w:t>
      </w:r>
      <w:r>
        <w:rPr>
          <w:bCs/>
          <w:kern w:val="2"/>
          <w:sz w:val="24"/>
          <w:szCs w:val="24"/>
        </w:rPr>
        <w:t>刚体平衡条件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刚体的静止平衡方程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*§6  </w:t>
      </w:r>
      <w:r>
        <w:rPr>
          <w:bCs/>
          <w:kern w:val="2"/>
          <w:sz w:val="24"/>
          <w:szCs w:val="24"/>
        </w:rPr>
        <w:t>陀螺的旋进</w:t>
      </w:r>
      <w:r>
        <w:rPr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连续体力学（</w:t>
      </w:r>
      <w:r>
        <w:rPr>
          <w:kern w:val="2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学时</w:t>
      </w:r>
      <w:r>
        <w:rPr>
          <w:kern w:val="2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*§1</w:t>
      </w:r>
      <w:r>
        <w:rPr>
          <w:bCs/>
          <w:kern w:val="2"/>
          <w:sz w:val="24"/>
          <w:szCs w:val="24"/>
        </w:rPr>
        <w:t>、固体的弹性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应力和应变，直杆的拉伸或压缩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</w:t>
      </w: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</w:rPr>
        <w:t>、流体静力学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left="210" w:hanging="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静止流体内部的应力，静止流体中的压强分布，帕斯卡原理，阿基米德原理。</w:t>
      </w: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表面张力，</w:t>
      </w: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毛细现象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3</w:t>
      </w:r>
      <w:r>
        <w:rPr>
          <w:bCs/>
          <w:kern w:val="2"/>
          <w:sz w:val="24"/>
          <w:szCs w:val="24"/>
        </w:rPr>
        <w:t>、流体的定常流动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理想流体，流线，流管，定常流动的概念，理想流体的连续性方程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4</w:t>
      </w:r>
      <w:r>
        <w:rPr>
          <w:bCs/>
          <w:kern w:val="2"/>
          <w:sz w:val="24"/>
          <w:szCs w:val="24"/>
        </w:rPr>
        <w:t>、伯努利方程及其应用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伯努利方程的推导及应用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*</w:t>
      </w:r>
      <w:r>
        <w:rPr>
          <w:bCs/>
          <w:kern w:val="2"/>
          <w:sz w:val="24"/>
          <w:szCs w:val="24"/>
        </w:rPr>
        <w:t>§5</w:t>
      </w:r>
      <w:r>
        <w:rPr>
          <w:bCs/>
          <w:kern w:val="2"/>
          <w:sz w:val="24"/>
          <w:szCs w:val="24"/>
        </w:rPr>
        <w:t>、流体的反作用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*§6</w:t>
      </w:r>
      <w:r>
        <w:rPr>
          <w:bCs/>
          <w:kern w:val="2"/>
          <w:sz w:val="24"/>
          <w:szCs w:val="24"/>
        </w:rPr>
        <w:t>、粘性流体</w:t>
      </w:r>
      <w:r>
        <w:rPr>
          <w:bCs/>
          <w:kern w:val="2"/>
          <w:sz w:val="24"/>
          <w:szCs w:val="24"/>
        </w:rPr>
        <w:t> 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波动（</w:t>
      </w:r>
      <w:r>
        <w:rPr>
          <w:kern w:val="2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学时</w:t>
      </w:r>
      <w:r>
        <w:rPr>
          <w:kern w:val="2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1</w:t>
      </w:r>
      <w:r>
        <w:rPr>
          <w:bCs/>
          <w:kern w:val="2"/>
          <w:sz w:val="24"/>
          <w:szCs w:val="24"/>
        </w:rPr>
        <w:t>、简谐振动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简谐振动的概念和描述方法：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周期，频率，角频率，振幅，相位，初相位</w:t>
      </w:r>
    </w:p>
    <w:p>
      <w:pPr>
        <w:pStyle w:val="Normal"/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简谐振动的矢量图和复数表示法。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简谐振动的动力学方程：弹簧振子，单摆，复摆，振动的能量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2</w:t>
      </w:r>
      <w:r>
        <w:rPr>
          <w:bCs/>
          <w:kern w:val="2"/>
          <w:sz w:val="24"/>
          <w:szCs w:val="24"/>
        </w:rPr>
        <w:t>、简谐振动的合成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维同频振动的合成，二维同频振动的合成，</w:t>
      </w: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不同频率振动的合成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3</w:t>
      </w:r>
      <w:r>
        <w:rPr>
          <w:bCs/>
          <w:kern w:val="2"/>
          <w:sz w:val="24"/>
          <w:szCs w:val="24"/>
        </w:rPr>
        <w:t>、阻尼振动，受迫振动和共振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阻尼振动，受迫振动和共振的基本物理特点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4</w:t>
      </w:r>
      <w:r>
        <w:rPr>
          <w:bCs/>
          <w:kern w:val="2"/>
          <w:sz w:val="24"/>
          <w:szCs w:val="24"/>
        </w:rPr>
        <w:t>、简谐波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波的产生和传播，一维横波和纵波，球面波和平面波，波面和波线。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周期，频率，波速，波长。一维简谐波的表达式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*</w:t>
      </w:r>
      <w:r>
        <w:rPr>
          <w:bCs/>
          <w:kern w:val="2"/>
          <w:sz w:val="24"/>
          <w:szCs w:val="24"/>
        </w:rPr>
        <w:t>§5</w:t>
      </w:r>
      <w:r>
        <w:rPr>
          <w:bCs/>
          <w:kern w:val="2"/>
          <w:sz w:val="24"/>
          <w:szCs w:val="24"/>
        </w:rPr>
        <w:t>、波动方程与波速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6</w:t>
      </w:r>
      <w:r>
        <w:rPr>
          <w:bCs/>
          <w:kern w:val="2"/>
          <w:sz w:val="24"/>
          <w:szCs w:val="24"/>
        </w:rPr>
        <w:t>、波的能量和能流密度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维弹性波的能量和能流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7</w:t>
      </w:r>
      <w:r>
        <w:rPr>
          <w:bCs/>
          <w:kern w:val="2"/>
          <w:sz w:val="24"/>
          <w:szCs w:val="24"/>
        </w:rPr>
        <w:t>、波的迭加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波的叠加原理，波的干涉，相干条件，驻波的形成和特征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§8</w:t>
      </w:r>
      <w:r>
        <w:rPr>
          <w:bCs/>
          <w:kern w:val="2"/>
          <w:sz w:val="24"/>
          <w:szCs w:val="24"/>
        </w:rPr>
        <w:t>、多普勒效应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狭义相对论基础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学时）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伽利略变换和经典力学时空观，力学相对性原理；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狭义相对论基本假设：相对性原理和光速不变原理，洛仑兹变换，相对论速度变换式。同时性的相对性，长度收缩效应、时间膨胀效应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狭义相对论动力学：质量－速度关系式，能量－质量关系式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00"/>
        <w:ind w:right="480" w:firstLine="6120"/>
        <w:jc w:val="left"/>
        <w:rPr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right="480" w:firstLine="6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人：</w:t>
      </w:r>
      <w:r>
        <w:rPr>
          <w:rFonts w:ascii="宋体" w:hAnsi="宋体" w:cs="宋体"/>
          <w:sz w:val="24"/>
          <w:lang w:val="en-US" w:eastAsia="zh-CN"/>
        </w:rPr>
        <w:t>王丽</w:t>
      </w:r>
    </w:p>
    <w:p>
      <w:pPr>
        <w:pStyle w:val="Normal"/>
        <w:spacing w:lineRule="exact" w:line="400"/>
        <w:ind w:firstLine="6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定人：</w:t>
      </w:r>
    </w:p>
    <w:p>
      <w:pPr>
        <w:pStyle w:val="Normal"/>
        <w:spacing w:lineRule="exact" w:line="400"/>
        <w:ind w:firstLine="6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批准人：</w:t>
      </w:r>
    </w:p>
    <w:p>
      <w:pPr>
        <w:pStyle w:val="Normal"/>
        <w:spacing w:lineRule="auto" w:line="360"/>
        <w:jc w:val="left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日  期：</w:t>
      </w:r>
    </w:p>
    <w:p>
      <w:pPr>
        <w:pStyle w:val="Normal"/>
        <w:snapToGrid w:val="false"/>
        <w:spacing w:lineRule="auto" w:line="360"/>
        <w:textAlignment w:val="auto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auto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outlineLvl w:val="1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exact" w:line="36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260"/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6:00Z</dcterms:created>
  <dc:creator>hpc</dc:creator>
  <dc:description/>
  <dc:language>en-US</dc:language>
  <cp:lastModifiedBy>GOAL</cp:lastModifiedBy>
  <dcterms:modified xsi:type="dcterms:W3CDTF">2017-01-03T08:12:25Z</dcterms:modified>
  <cp:revision>2</cp:revision>
  <dc:subject/>
  <dc:title>《大学物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