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u w:val="single"/>
        </w:rPr>
        <w:t>力学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>A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课程教学大纲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程说明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cs="宋体" w:eastAsia="仿宋_GB2312;仿宋"/>
          <w:sz w:val="24"/>
        </w:rPr>
        <w:t>课程名称、所属专业、课程性质、学分；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名称：力学</w:t>
      </w:r>
      <w:r>
        <w:rPr>
          <w:rFonts w:eastAsia="仿宋_GB2312;仿宋" w:cs="宋体" w:ascii="仿宋_GB2312;仿宋" w:hAnsi="仿宋_GB2312;仿宋"/>
          <w:sz w:val="24"/>
        </w:rPr>
        <w:t>A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所属专业：物理学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程性质：必修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分：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（周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学时，共</w:t>
      </w:r>
      <w:r>
        <w:rPr>
          <w:rFonts w:eastAsia="仿宋_GB2312;仿宋" w:cs="宋体" w:ascii="仿宋_GB2312;仿宋" w:hAnsi="仿宋_GB2312;仿宋"/>
          <w:sz w:val="24"/>
        </w:rPr>
        <w:t>72</w:t>
      </w:r>
      <w:r>
        <w:rPr>
          <w:rFonts w:ascii="仿宋_GB2312;仿宋" w:hAnsi="仿宋_GB2312;仿宋" w:cs="宋体" w:eastAsia="仿宋_GB2312;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二）</w:t>
      </w:r>
      <w:r>
        <w:rPr>
          <w:rFonts w:ascii="仿宋_GB2312;仿宋" w:hAnsi="仿宋_GB2312;仿宋" w:cs="宋体" w:eastAsia="仿宋_GB2312;仿宋"/>
          <w:sz w:val="24"/>
        </w:rPr>
        <w:t>课程简介、目标与任务；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物理学《力学》课程的目的是使学生系统地了解和掌握力学中的基本概念、基本原理、基本知识、基本思想和方法，以及它们的实验基础；培养学生进一步学好物理学的兴趣，提高学生的自学能力、分析和解决问题的能力；逐步帮助学生建立唯物主义的观点，提高学生的科学素质。 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过《力学》的教学，既要帮助学生迅速掌握大学的学习特点和规律，建立正确的学习方法，努力养成刻苦踏实、勤于思考的良好学风，又要为后继课程的学习作好业务、思想和心理上的准备，还要为学生毕业后从事有关科学研究、应用开发、教学工作等打下良好的基础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教学中，要重视对基本物理现象和物理实验现象的观察、描述和分析，并在此基础上建立物理模型和概念，引出物理原理和定律，引导和帮助学生实现由感性认识到理性认识的飞跃；要重视对物理概念、规律的定性描述，在此基础上，帮助学生掌握和使用所学的数学工具来概括和表述物理规律，充分认识每个物理定律数学表达式的物理意义。在着重要求学生掌握物理学基本概念和基本规律的基础上，适当介绍这些基本概念与当代物理学前沿之间的联系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教学中既要注意到学生原有的物理和数学基础，也要注意学生学习的连续性，又考虑到中学到大学的学习是一个量变到质变的过程。为了加深对物理概念的理解，使学生能处理变力，变速等问题，本课程采用“微积分”作为主要的教学工具。因为在中学中学生未学过微积分，所以在课程开始之前利用少量学时介绍“微积分初步”和“矢量代数”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力学课程在理科物理类专业一年级第一学期开设。课堂教学（其中包括课堂讲授、习题课、讨论课等）为每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学时（总学时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学时）。由于力学课程内容多，涉及面广，讲授时以基本概念、基本原理、基本方法为主，要少而精。与物理学当代发展的前沿可以简单介绍或者以学生自学为主，以扩大视野，激发学习兴趣，提高自学能力。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先修课程要求，与</w:t>
      </w:r>
      <w:r>
        <w:rPr>
          <w:rFonts w:ascii="仿宋_GB2312;仿宋" w:hAnsi="仿宋_GB2312;仿宋" w:cs="宋体" w:eastAsia="仿宋_GB2312;仿宋"/>
          <w:sz w:val="24"/>
        </w:rPr>
        <w:t>先修课与后续相关课程</w:t>
      </w:r>
      <w:r>
        <w:rPr>
          <w:rFonts w:ascii="仿宋_GB2312;仿宋" w:hAnsi="仿宋_GB2312;仿宋" w:eastAsia="仿宋_GB2312;仿宋"/>
          <w:sz w:val="24"/>
        </w:rPr>
        <w:t>之间的逻辑关系和内容衔接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先修课程：中学物理；后续相关课程：电磁学、光学、理论力学等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cs="宋体" w:eastAsia="仿宋_GB2312;仿宋"/>
          <w:sz w:val="24"/>
        </w:rPr>
        <w:t>教材与主要参考书。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材：</w:t>
      </w:r>
      <w:r>
        <w:rPr>
          <w:rFonts w:ascii="宋体" w:hAnsi="宋体" w:cs="宋体"/>
          <w:sz w:val="24"/>
        </w:rPr>
        <w:t>新概念物理教程《力学》  赵凯华 罗蔚茵 编著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高等教育出版社 </w:t>
      </w:r>
      <w:r>
        <w:rPr>
          <w:rFonts w:cs="宋体" w:ascii="宋体" w:hAnsi="宋体"/>
          <w:sz w:val="24"/>
        </w:rPr>
        <w:t>1995.7</w:t>
      </w:r>
    </w:p>
    <w:p>
      <w:pPr>
        <w:pStyle w:val="Normal"/>
        <w:spacing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书：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力学》上，下册， 郑永令  贾起民编著   复旦大学出版社 </w:t>
      </w:r>
      <w:r>
        <w:rPr>
          <w:rFonts w:cs="宋体" w:ascii="宋体" w:hAnsi="宋体"/>
          <w:sz w:val="24"/>
        </w:rPr>
        <w:t>1989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力学》张之硅编著   兰州大学出版社 </w:t>
      </w:r>
      <w:r>
        <w:rPr>
          <w:rFonts w:cs="宋体" w:ascii="宋体" w:hAnsi="宋体"/>
          <w:sz w:val="24"/>
        </w:rPr>
        <w:t>1996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力学》漆安慎  杜婵英编著    高等教育出版社 </w:t>
      </w:r>
      <w:r>
        <w:rPr>
          <w:rFonts w:cs="宋体" w:ascii="宋体" w:hAnsi="宋体"/>
          <w:sz w:val="24"/>
        </w:rPr>
        <w:t>1982</w:t>
      </w:r>
    </w:p>
    <w:p>
      <w:pPr>
        <w:pStyle w:val="Normal"/>
        <w:spacing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力学》蔡伯濂 编著    湖南教育出版社 </w:t>
      </w:r>
      <w:r>
        <w:rPr>
          <w:rFonts w:cs="宋体" w:ascii="宋体" w:hAnsi="宋体"/>
          <w:sz w:val="24"/>
        </w:rPr>
        <w:t>1985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课程内容与安排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before="156" w:after="156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微积分及矢量代数初步</w:t>
      </w:r>
    </w:p>
    <w:p>
      <w:pPr>
        <w:pStyle w:val="Normal"/>
        <w:spacing w:before="156" w:after="156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导数和微分：导数，微分，导数和微分的运算。</w:t>
      </w:r>
    </w:p>
    <w:p>
      <w:pPr>
        <w:pStyle w:val="Normal"/>
        <w:spacing w:before="156" w:after="156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不定积分，定积分。</w:t>
      </w:r>
    </w:p>
    <w:p>
      <w:pPr>
        <w:pStyle w:val="Normal"/>
        <w:spacing w:before="156" w:after="156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矢量，矢量的分析表示法，矢量的合成与分解。</w:t>
      </w:r>
    </w:p>
    <w:p>
      <w:pPr>
        <w:pStyle w:val="Normal"/>
        <w:spacing w:before="156" w:after="156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矢量的标积与矢积</w:t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绪论</w:t>
      </w:r>
    </w:p>
    <w:p>
      <w:pPr>
        <w:pStyle w:val="Normal"/>
        <w:spacing w:before="156" w:after="156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物理学的研究对象和研究方法；物理学与其他自然科学的关系；怎样学好物理学。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章  质点运动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节  引言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节  质点和参照系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节  直线运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曲线运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五节  相对运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章  动量守恒，质点动力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节  惯性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节  质量、动量、力、冲量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节  牛顿三定律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伽利略相对性原理和非惯性系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章  机械能守恒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节  功和能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节  机械能守恒定律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节  一维势能曲线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质心系与两体碰撞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章  角动量守恒，刚体力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节  角动量守恒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节  守恒律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节  刚体运动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刚体定轴转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五节  刚体平面平行运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刚体平衡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五章  连续体力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节  固体的弹性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节  流体静力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节  流体动力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伯努利方程及应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五节  黏性流体的流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六章  振动和波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节  线性振动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节  振动的合成和分解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节  简谐波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多普勒效应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七章  狭义相对论基础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节  时空的相对性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节  洛伦兹变换与速度合成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三节  狭义相对论动力学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四节  闵可夫斯基时空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教学方法：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课堂讲授，</w:t>
      </w:r>
      <w:r>
        <w:rPr>
          <w:rFonts w:eastAsia="楷体_GB2312;楷体" w:cs="宋体" w:ascii="楷体_GB2312;楷体" w:hAnsi="楷体_GB2312;楷体"/>
          <w:sz w:val="24"/>
        </w:rPr>
        <w:t>PPT</w:t>
      </w:r>
      <w:r>
        <w:rPr>
          <w:rFonts w:ascii="楷体_GB2312;楷体" w:hAnsi="楷体_GB2312;楷体" w:cs="宋体" w:eastAsia="楷体_GB2312;楷体"/>
          <w:sz w:val="24"/>
        </w:rPr>
        <w:t>和板书相结合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学时分配：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微积分及矢量代数初步（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绪论（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一章   质点运动学（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二章   动量守恒，质点动力学（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三章   机械能守恒（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四章   角动量守恒，刚体力学（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五章   连续体力学（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六章   振动和波动（</w:t>
      </w:r>
      <w:r>
        <w:rPr>
          <w:rFonts w:eastAsia="楷体_GB2312;楷体" w:cs="宋体" w:ascii="楷体_GB2312;楷体" w:hAnsi="楷体_GB2312;楷体"/>
          <w:sz w:val="24"/>
        </w:rPr>
        <w:t>10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七章   狭义相对论基础（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习题课   （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二）内容及基本要求</w:t>
      </w:r>
    </w:p>
    <w:p>
      <w:pPr>
        <w:pStyle w:val="Normal"/>
        <w:spacing w:before="156" w:after="156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主要内容：</w:t>
      </w:r>
    </w:p>
    <w:p>
      <w:pPr>
        <w:pStyle w:val="Normal"/>
        <w:spacing w:lineRule="auto" w:line="60" w:before="156" w:after="156"/>
        <w:ind w:firstLine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微积分及矢量代数初步</w:t>
      </w:r>
    </w:p>
    <w:p>
      <w:pPr>
        <w:pStyle w:val="Normal"/>
        <w:spacing w:lineRule="auto" w:line="60" w:before="156" w:after="156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导数和微分：导数，微分，导数和微分的运算。</w:t>
      </w:r>
    </w:p>
    <w:p>
      <w:pPr>
        <w:pStyle w:val="Normal"/>
        <w:spacing w:lineRule="auto" w:line="60" w:before="156" w:after="156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不定积分，定积分。</w:t>
      </w:r>
    </w:p>
    <w:p>
      <w:pPr>
        <w:pStyle w:val="Normal"/>
        <w:spacing w:lineRule="auto" w:line="60" w:before="156" w:after="156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矢量，矢量的分析表示法，矢量的合成与分解。</w:t>
      </w:r>
    </w:p>
    <w:p>
      <w:pPr>
        <w:pStyle w:val="Normal"/>
        <w:spacing w:lineRule="auto" w:line="60" w:before="156" w:after="156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矢量的标积与矢积</w:t>
      </w:r>
    </w:p>
    <w:p>
      <w:pPr>
        <w:pStyle w:val="Normal"/>
        <w:spacing w:lineRule="auto" w:line="60" w:before="156" w:after="156"/>
        <w:ind w:firstLine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绪论</w:t>
      </w:r>
    </w:p>
    <w:p>
      <w:pPr>
        <w:pStyle w:val="Normal"/>
        <w:spacing w:lineRule="auto" w:line="60" w:before="156" w:after="156"/>
        <w:ind w:left="735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物理学的研究对象和研究方法；物理学与其他自然科学的关系；怎样学好物理学。</w:t>
      </w:r>
    </w:p>
    <w:p>
      <w:pPr>
        <w:pStyle w:val="Normal"/>
        <w:spacing w:lineRule="auto" w:line="60" w:before="156" w:after="156"/>
        <w:ind w:firstLine="7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章  质点运动学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物质，运动，机械运动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质点，物理模型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考系，描述质点运动的坐标系：直角坐标系，自然坐标系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平面极坐标系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直线运动：位置矢量，位移和路程，平均速度和瞬时速度，速度矢量和速率，平均加速度和瞬时加速度，运动方程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曲线运动：位移，速度和加速度的矢量表示，角位置，角位移，角速度，角加速度，线量与角量的关系。理解抛体运动，圆周运动，切向加速度和法向加速度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对运动：速度的变换，加速度的变换。</w:t>
      </w:r>
    </w:p>
    <w:p>
      <w:pPr>
        <w:pStyle w:val="Normal"/>
        <w:spacing w:lineRule="auto" w:line="60" w:before="156" w:after="156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章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动量守恒，质点动力学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惯性，惯性定律，惯性系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质点和质点系：动量，动量守恒定律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牛顿运动定律（适用范围及应用），冲量，动量定理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力学的单位制（基本单位和导出单位），量纲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量纲分析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力学中常见的力：万有引力，弹性力，摩擦力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伽利略相对性原理，伽利略变换。</w:t>
      </w:r>
    </w:p>
    <w:p>
      <w:pPr>
        <w:pStyle w:val="Normal"/>
        <w:spacing w:lineRule="auto" w:line="60" w:before="156" w:after="156"/>
        <w:ind w:left="91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非惯性系，惯性力：直线加速参考系中惯性力，匀角速转动参考系中的惯性力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科里奥利力。</w:t>
      </w:r>
    </w:p>
    <w:p>
      <w:pPr>
        <w:pStyle w:val="Normal"/>
        <w:spacing w:lineRule="auto" w:line="60" w:before="156" w:after="156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火箭飞行原理</w:t>
      </w:r>
    </w:p>
    <w:p>
      <w:pPr>
        <w:pStyle w:val="Normal"/>
        <w:spacing w:lineRule="auto" w:line="60" w:before="156" w:after="156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章  机械能守恒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功和功率：恒力对作直线运动的质点做的功，变力对作曲线运动的质点做的功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保守力，势能：万有引力势能，重力势能，弹性势能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势能曲线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械能守恒定律：动能，动能定理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质心和质心运动定理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柯尼西定理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资用能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两体碰撞问题：完全弹性碰撞，完全非弹性碰撞。</w:t>
      </w:r>
    </w:p>
    <w:p>
      <w:pPr>
        <w:pStyle w:val="Normal"/>
        <w:spacing w:lineRule="auto" w:line="60" w:before="156" w:after="156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章  角动量守恒，刚体力学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力矩，角动量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质点的角动量定理，角动量守恒定律；质点系的角动量守恒定律；质心系的角动量定理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刚体运动学：刚体模型，刚体的平动，刚体绕定轴的转动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刚体的平面平行运动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刚体动力学：刚体的转动动能，转动惯量（平行轴定理和垂直轴定理），动能和动能定理，转动定理及应用。</w:t>
      </w:r>
    </w:p>
    <w:p>
      <w:pPr>
        <w:pStyle w:val="Normal"/>
        <w:spacing w:lineRule="auto" w:line="60" w:before="156" w:after="156"/>
        <w:ind w:left="960" w:hanging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绕定轴转动刚体的的角动量守恒定律：绕定轴转动刚体的的角动量，角动量定理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刚体平面平行运动基本动力学方程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刚体的静止平衡方程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不受外力矩的回转运动。</w:t>
      </w:r>
    </w:p>
    <w:p>
      <w:pPr>
        <w:pStyle w:val="Normal"/>
        <w:spacing w:lineRule="auto" w:line="60" w:before="156" w:after="156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章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连续体力学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固体的弹性：应力和应变，直杆的拉伸或压缩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梁的弯曲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柱的扭转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流体静力学：静止流体内部的应力，静止流体中的压强分布，帕斯卡原理，阿基米德原理。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表面张力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毛细现象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流体动力学：理想流体，流线，流管，定常流动的概念；理想流体的连续性方程；伯努利方程的推导及应用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黏性流体的流动：流体的黏性，斯托克斯公式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泊肃叶公式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层流和湍流</w:t>
      </w:r>
    </w:p>
    <w:p>
      <w:pPr>
        <w:pStyle w:val="Normal"/>
        <w:spacing w:lineRule="auto" w:line="60" w:before="156" w:after="156"/>
        <w:ind w:firstLine="6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六章  振动和波动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谐振动的概念和描述方法： 周期，频率，角频率，振幅，相位，初相位，简谐振动的矢量图和复数表示法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解简谐振动的动力学方程：弹簧振子，单摆，复摆，振动的能量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阻尼振动，强迫振动和共振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振动的合成和分解：一维同频振动的合成，二维同频振动的合成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不同频率振动的合成，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傅里叶分解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波的基本概念：波的产生和传播，一维横波和纵波，球面波和平面波，波面和波线。周期，频率，波速，波长。一维简谐波的表达式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维弹性波的能量和能流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波的叠加原理，波的干涉，相干条件，驻波的形成和特征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连续介质的波动方程。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多普勒效应。    </w:t>
      </w:r>
    </w:p>
    <w:p>
      <w:pPr>
        <w:pStyle w:val="Normal"/>
        <w:spacing w:lineRule="auto" w:line="60" w:before="156" w:after="156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七章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狭义相对论基础</w:t>
      </w:r>
    </w:p>
    <w:p>
      <w:pPr>
        <w:pStyle w:val="Normal"/>
        <w:spacing w:lineRule="auto" w:line="60" w:before="156" w:after="156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伽利略变换和经典力学时空观，力学相对性原理；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狭义相对论基本假设：相对性原理和光速不变原理，洛仑兹变换，相对论速度变换式。同时性的相对性，长度收缩效应、时间膨胀效应。</w:t>
      </w:r>
    </w:p>
    <w:p>
      <w:pPr>
        <w:pStyle w:val="Normal"/>
        <w:spacing w:lineRule="auto" w:line="60" w:before="156" w:after="156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狭义相对论动力学：质量－速度关系式，相对论意义下的动量和动能，能量－质量关系式，能量－动量关系式。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掌握】：</w:t>
      </w:r>
      <w:r>
        <w:rPr>
          <w:rFonts w:ascii="宋体" w:hAnsi="宋体" w:cs="宋体"/>
          <w:sz w:val="24"/>
        </w:rPr>
        <w:t>不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为要求掌握的内容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了解】： </w:t>
      </w:r>
      <w:r>
        <w:rPr>
          <w:rFonts w:ascii="宋体" w:hAnsi="宋体" w:cs="宋体"/>
          <w:sz w:val="24"/>
        </w:rPr>
        <w:t>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为要求了解的内容（可不讲），考试时不做统一要求。</w:t>
      </w:r>
    </w:p>
    <w:p>
      <w:pPr>
        <w:pStyle w:val="Normal"/>
        <w:spacing w:before="156" w:after="156"/>
        <w:ind w:left="239"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制定人：祁菁、魏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定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12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  期：</w:t>
      </w:r>
    </w:p>
    <w:sectPr>
      <w:footerReference w:type="default" r:id="rId2"/>
      <w:type w:val="nextPage"/>
      <w:pgSz w:w="11906" w:h="16838"/>
      <w:pgMar w:left="1418" w:right="1418" w:gutter="0" w:header="0" w:top="46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1">
    <w:name w:val="emphasis1"/>
    <w:qFormat/>
    <w:rPr>
      <w:b w:val="false"/>
      <w:bCs w:val="false"/>
      <w:color w:val="3300CC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7:00Z</dcterms:created>
  <dc:creator>user</dc:creator>
  <dc:description/>
  <dc:language>en-US</dc:language>
  <cp:lastModifiedBy>GOAL</cp:lastModifiedBy>
  <cp:lastPrinted>2016-03-02T14:06:00Z</cp:lastPrinted>
  <dcterms:modified xsi:type="dcterms:W3CDTF">2017-01-03T08:10:58Z</dcterms:modified>
  <cp:revision>23</cp:revision>
  <dc:subject/>
  <dc:title>北京师范大学珠海分校教学大纲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