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民助学金推荐学生个人事迹材料撰写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个人简介和个人事迹（正文）两部分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个人简介：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事迹正文：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字左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尽量避免将思想品德、学习成果、实践创新、感恩回报等几方面内容罗列成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生活照：近日生活照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，单独以照片的格式发放，不能粘贴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中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5:00Z</dcterms:created>
  <dc:creator>张华</dc:creator>
  <dc:description/>
  <cp:keywords/>
  <dc:language>en-US</dc:language>
  <cp:lastModifiedBy>Micorosoft</cp:lastModifiedBy>
  <dcterms:modified xsi:type="dcterms:W3CDTF">2019-08-27T03:52:00Z</dcterms:modified>
  <cp:revision>5</cp:revision>
  <dc:subject/>
  <dc:title/>
</cp:coreProperties>
</file>